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Domanda di inserimento all’elenco degli esperti (</w:t>
      </w:r>
      <w:r>
        <w:rPr>
          <w:rFonts w:cs="Open Sans" w:ascii="Open Sans" w:hAnsi="Open Sans"/>
          <w:b/>
          <w:bCs/>
          <w:i/>
          <w:sz w:val="20"/>
          <w:szCs w:val="20"/>
        </w:rPr>
        <w:t>Short List</w:t>
      </w:r>
      <w:r>
        <w:rPr>
          <w:rFonts w:cs="Open Sans" w:ascii="Open Sans" w:hAnsi="Open Sans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ogetto JobMatch 2020 Codice C1-2.2-10 Programma Interreg VA Italia Malta 2014-2020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pett.le</w:t>
      </w:r>
    </w:p>
    <w:p>
      <w:pPr>
        <w:pStyle w:val="TextBody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Collegio Universitario ARCES  </w:t>
      </w:r>
    </w:p>
    <w:p>
      <w:pPr>
        <w:pStyle w:val="TextBody"/>
        <w:rPr/>
      </w:pPr>
      <w:hyperlink r:id="rId2">
        <w:r>
          <w:rPr>
            <w:rStyle w:val="InternetLink"/>
            <w:rFonts w:cs="Open Sans" w:ascii="Open Sans" w:hAnsi="Open Sans"/>
            <w:szCs w:val="20"/>
          </w:rPr>
          <w:t>arces@altapec.it</w:t>
        </w:r>
      </w:hyperlink>
      <w:r>
        <w:rPr>
          <w:rFonts w:cs="Open Sans" w:ascii="Open Sans" w:hAnsi="Open Sans"/>
          <w:szCs w:val="20"/>
        </w:rPr>
        <w:b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 sottoscritto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to a _____________________________________________________ il 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sidente nel Comune di __________________________________________________ Provincia 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dice Fiscale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CHIEDE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 essere iscritto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i codesto Ente per il conferimento di incarichi per l'espletamento di attività nell’ambito del progetto JobMatch 2020 relative all’Avviso JobMatch2020 n. 6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CHIARA SOTTO LA PROPRIA RESPONSABILITA’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>di aver preso visione dell’Avviso JobMatch2020 n. 6 pubblicato nel sito di Arces (http://www.arces.it/ ) e nel sito del Programma Interreg VA Italia Malta 2014-2020 (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italiamalta.eu/</w:t>
        </w:r>
      </w:hyperlink>
      <w:r>
        <w:rPr>
          <w:rFonts w:cs="Open Sans" w:ascii="Open Sans" w:hAnsi="Open Sans"/>
          <w:sz w:val="20"/>
          <w:szCs w:val="20"/>
        </w:rPr>
        <w:t>) e accettare tutte le condizioni in esso contenut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   di essere in possesso del seguente titolo di studio 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Open Sans" w:ascii="Open Sans" w:hAnsi="Open Sans"/>
          <w:bCs/>
          <w:i/>
          <w:iCs/>
          <w:sz w:val="20"/>
          <w:szCs w:val="20"/>
        </w:rPr>
        <w:t>da compilare in caso di titolari di Partita IVA e/o aziende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ver maturato le seguenti esperienze professionali, con riferimento alla specificità dell’Avviso per cu si propone la propria collaborazion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 di operare nell’area di attività per cui si richiede l’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a _______ anni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llegare a tal fine il proprio curriculum vitae e professionale in formato Europass/company profi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 xml:space="preserve">di impegnarsi, pena la non 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>, ad inviare ad Arces, qualora ne venga richiesto, la documentazione a prova delle dichiarazioni fornite con la seguente domanda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it-IT"/>
        </w:rPr>
        <w:t>- di riconoscere ed accettare che il trattamento dei dati personali, sarà effettuato con modalità telematiche o, in mancanza, cartacee, nel rispetto della vigente normativa e dei principi di correttezza, liceità, trasparenza, e che in tale ottica, i dati forniti verranno utilizzati solamente per le finalità strettamente connesse e funzionali alla partecipazione al presente avviso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Si allegano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fotocopia del documento di identità;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curriculum vitae in formato Europass/company profile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Corpodeltesto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Luogo e data __________________</w:t>
        <w:tab/>
        <w:t xml:space="preserve"> (firma leggibile)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es@altapec.it" TargetMode="External"/><Relationship Id="rId3" Type="http://schemas.openxmlformats.org/officeDocument/2006/relationships/hyperlink" Target="http://www.italiamal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3:00Z</dcterms:created>
  <dc:creator>Regione Campania</dc:creator>
  <dc:description/>
  <cp:keywords/>
  <dc:language>en-US</dc:language>
  <cp:lastModifiedBy>Monica</cp:lastModifiedBy>
  <cp:lastPrinted>2018-11-27T13:11:00Z</cp:lastPrinted>
  <dcterms:modified xsi:type="dcterms:W3CDTF">2020-04-02T07:08:00Z</dcterms:modified>
  <cp:revision>10</cp:revision>
  <dc:subject/>
  <dc:title>Fac Simile domanda di inserimento all’albo degli esperti (Short List)</dc:title>
</cp:coreProperties>
</file>