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tch2020 n. 11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11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11-17T09:39:00Z</dcterms:modified>
  <cp:revision>17</cp:revision>
  <dc:subject/>
  <dc:title>Fac Simile domanda di inserimento all’albo degli esperti (Short List)</dc:title>
</cp:coreProperties>
</file>